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\                                 </w:t>
      </w:r>
    </w:p>
    <w:p>
      <w:pPr>
        <w:pStyle w:val="Subtitle"/>
        <w:rPr>
          <w:b/>
          <w:b/>
          <w:color w:val="000000"/>
        </w:rPr>
      </w:pPr>
      <w:r>
        <w:rPr>
          <w:b/>
          <w:color w:val="000000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граждан, замещающих муниципальные должности в органах местного самоуправления Григорьевского сельского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селения Северского района, за период с 1 января 2018 года по 31 декабря 2018 го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558"/>
        <w:gridCol w:w="1163"/>
        <w:gridCol w:w="1529"/>
        <w:gridCol w:w="1074"/>
        <w:gridCol w:w="916"/>
        <w:gridCol w:w="1168"/>
        <w:gridCol w:w="816"/>
        <w:gridCol w:w="878"/>
        <w:gridCol w:w="1955"/>
        <w:gridCol w:w="1163"/>
        <w:gridCol w:w="1387"/>
      </w:tblGrid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-ная должность 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(руб.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-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венце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ергей Викторович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Григорьевского сельского поселения Северского райо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ассат С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428,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840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акян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каз Амбарцумови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Григорьевского сельского поселения Северского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0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 GRAND STAREX 7257715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Ж 2717-2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GRE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ALL</w:t>
            </w:r>
            <w:r>
              <w:rPr>
                <w:sz w:val="18"/>
                <w:szCs w:val="18"/>
              </w:rPr>
              <w:t xml:space="preserve"> СС 64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иров Константин Викторови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Григорьевского сельского поселения Северского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рьков Вадим Николаеви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Григорьевского сельского поселения Северского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D RUSION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D  TRANSIM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убенк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Николаеви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Григорьевского сельского поселения Северского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0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иди Василий Михайлови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Григорьевского сельского поселения Северского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ris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5204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52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56,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еев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 Валентинови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Григорьевского сельского поселения Северского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10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ИЦУБИСИ Монтеро 2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1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534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85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щикова Валентина Николаев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Григорьевского сельского поселения Северского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1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1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1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0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9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ундай</w:t>
            </w:r>
            <w:r>
              <w:rPr>
                <w:sz w:val="18"/>
                <w:szCs w:val="18"/>
                <w:lang w:val="en-US"/>
              </w:rPr>
              <w:t xml:space="preserve"> Getz GL </w:t>
            </w:r>
            <w:r>
              <w:rPr>
                <w:sz w:val="18"/>
                <w:szCs w:val="18"/>
              </w:rPr>
              <w:t>1.4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хин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и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Григорьевского сельского поселения Северского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NSIGM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B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469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Хантер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й Виктор Георгиеви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Григорьевского сельского поселения Северского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6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</w:t>
            </w:r>
            <w:r>
              <w:rPr>
                <w:sz w:val="18"/>
                <w:szCs w:val="18"/>
                <w:lang w:val="en-US"/>
              </w:rPr>
              <w:t xml:space="preserve"> Logan (SR)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D  Fiesta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129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5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ренкова Людмила Семенов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Григорьевского сельского поселения Северского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1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03:00Z</dcterms:created>
  <dc:creator>user121</dc:creator>
  <dc:description/>
  <dc:language>en-US</dc:language>
  <cp:lastModifiedBy>Пользователь Windows</cp:lastModifiedBy>
  <cp:lastPrinted>2019-03-14T12:57:00Z</cp:lastPrinted>
  <dcterms:modified xsi:type="dcterms:W3CDTF">2019-05-15T11:03:00Z</dcterms:modified>
  <cp:revision>2</cp:revision>
  <dc:subject/>
  <dc:title/>
</cp:coreProperties>
</file>